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e-BY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63015" cy="172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/>
        </w:rPr>
        <w:t xml:space="preserve"> </w:t>
      </w:r>
      <w:r>
        <w:rPr>
          <w:rFonts w:cs="Verdana" w:ascii="Verdana" w:hAnsi="Verdana"/>
          <w:b/>
          <w:lang w:val="be-BY" w:eastAsia="en-US"/>
        </w:rPr>
        <w:t>Грыцько Чубай/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lang w:val="be-BY" w:eastAsia="en-US"/>
        </w:rPr>
        <w:t xml:space="preserve"> Грицько Чубай</w:t>
      </w:r>
      <w:r>
        <w:rPr>
          <w:rFonts w:cs="Verdana" w:ascii="Verdana" w:hAnsi="Verdana"/>
          <w:lang w:val="be-BY" w:eastAsia="en-US"/>
        </w:rPr>
        <w:t xml:space="preserve"> (1949–1982) – украінскі паэт і перакладнік, адзін з найбольш яркіх прадстаўнікоў львоўскага андэграўнду 1970-х гг., «папярэднік бубабізму». У 1970 г. арганізоўвае і выдае «Скриню» – адзін з першых самвыдатаўскіх часопісаў Украіны. Падчас рэпрэсій 1972–1973 гг. Чубай быў арыштаваны і абвінавачаны ў «антирадянській агітації та пропаганді», аднак праз некалькі дзён вызвалены. У 1979 г. Г. Чубай бліскуча здае экзамены ў маскоўскі Літаратурны інстытут, аднак скончыць інстытут не паспявае: у 1982 годзе ва ўзросце 33 гадоў паэт пайшоў з жыцця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8"/>
          <w:szCs w:val="28"/>
          <w:lang w:val="be-BY"/>
        </w:rPr>
      </w:pPr>
      <w:r>
        <w:rPr>
          <w:rFonts w:cs="Verdana" w:ascii="Verdana" w:hAnsi="Verdana"/>
          <w:b/>
          <w:sz w:val="28"/>
          <w:szCs w:val="28"/>
          <w:lang w:val="be-BY"/>
        </w:rPr>
        <w:t>“</w:t>
      </w:r>
      <w:r>
        <w:rPr>
          <w:rFonts w:cs="Verdana" w:ascii="Verdana" w:hAnsi="Verdana"/>
          <w:b/>
          <w:sz w:val="28"/>
          <w:szCs w:val="28"/>
          <w:lang w:val="be-BY"/>
        </w:rPr>
        <w:t>Я трава…”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8"/>
          <w:szCs w:val="28"/>
          <w:lang w:val="be-BY"/>
        </w:rPr>
      </w:pPr>
      <w:r>
        <w:rPr>
          <w:rFonts w:cs="Verdana" w:ascii="Verdana" w:hAnsi="Verdana"/>
          <w:i/>
          <w:sz w:val="28"/>
          <w:szCs w:val="28"/>
          <w:lang w:val="be-BY"/>
        </w:rPr>
        <w:t>Вершы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  <w:lang w:val="be-BY"/>
        </w:rPr>
      </w:pPr>
      <w:r>
        <w:rPr>
          <w:rFonts w:cs="Verdana" w:ascii="Verdana" w:hAnsi="Verdana"/>
          <w:b/>
          <w:i/>
          <w:sz w:val="28"/>
          <w:szCs w:val="28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Птушк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зверы зачыняюцца і адчыняю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зверы адчыняюцца і зачыняю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ып-рып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ып-рып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мы выходзім з хат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мы прыходзім дахат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ып-рып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ып-рып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птушка глядзіць праз акно ў акварыюм хат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думае пра нас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пра рыб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вет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цемры тыя што свет ствары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бачылі як развідне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неба сваё пакла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чыюсьці кішэн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цемры тыя што свет ствары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бачылі як развідне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свой рай пасадзі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старое дзіркавае вядр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цемры тыя што свет ствары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бачылі як развідне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сонца сваё павесі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плечы прадаўца газет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Восень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Arial" w:ascii="Arial" w:hAnsi="Arial"/>
          <w:lang w:val="be-BY"/>
        </w:rPr>
        <w:t>─</w:t>
      </w: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e-BY"/>
        </w:rPr>
        <w:t xml:space="preserve">прароцтва </w:t>
      </w:r>
      <w:r>
        <w:rPr>
          <w:rFonts w:cs="Arial" w:ascii="Arial" w:hAnsi="Arial"/>
          <w:lang w:val="be-BY"/>
        </w:rPr>
        <w:t>─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станецца менавіта так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станецца менавіта так і не інача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ы тысячу разоў паўтораць свае ўлас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мёны і прыслухаюцца ці не пачулася ў і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го-небудзь чужог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ы прачытаюць у газеце што да восен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шчэ вельмі далёка і як мага больш упэўнена зробя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крок каб нават найпадазронейшым ён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здаўся няўпэўнены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сустрэнуцца яны па дарозе з леса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не будзе ведаць лес ён ці не бо невядома адкул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будзілася ў ім прага выраю і лес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ам таго не ведаючы пачаў рыхтав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а палёту залатое крыл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ны будуць адгароджваць ад яго неб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ваімі рукамі й газетамі ў якіх напіса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да восені яшчэ вельмі далё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ы рассыплецца залатое крыло на безліч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латых пёраў і праслізне праз пальц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</w:t>
      </w:r>
      <w:r>
        <w:rPr>
          <w:rFonts w:cs="Verdana" w:ascii="Verdana" w:hAnsi="Verdana"/>
          <w:lang w:val="be-BY"/>
        </w:rPr>
        <w:t>і праз газет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тыя што застануцца наўкол спарахнелы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нёў будуць баяцца паглядзе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но аднаму ў твар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Прыпавесць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езліч дзіўных дрэваў бязмэт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бадзяецца па горадзе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аліны рук з двума лісткамі далоня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хаваўшы ў кішэн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ожнае мае ў сабе гняздо душ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ое ніколі не можа быць пусты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калі тыя дрэвы былі маленькі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хта злосны даведаўся пра гнёзд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скраў з іх птушанятаў бол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тады яшчэ нават не ўмелі лят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аднёс тых птушанятаў далёка-далё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каб яны не вярнуліся калі вырасту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будаваў між імі і дрэв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орад з каляровых кардонных будыначк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гнёзды дрэваў што не маглі быць пусты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сяліў вераб’ямі ўсе да адног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Гіпноз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 не бачыце гэтае вязніц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 не чуеце гэтае мов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 бачыце толькі гэтую сцеж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 чуеце толькі мой голас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цяпер разнявольце сваё це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 засынаец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ам сняцца чароўныя сненн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а гастраном і пра адзіную сцеж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Вы спіц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піце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піце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піце..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Трав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трава старая дзікая трав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а быліначкі вырваная да сцяблінач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таптаная і ўрэшце гудронам гарачы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поеная і здавалася назаўжд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д ім пахавана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ле сёння зранку я патрушчы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ашы асфальт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аст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сь я ўжо вам па пояс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сь я ўжо вам па шы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сь я ўжо вам па воч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гляджу ў вочы вышэ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сь я за вас ужо й вышэйша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трав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знаю што вам гэта не даспадобы шт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вышэйшая за вас і заўтра вы нашляц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мяне бульдозеры і зноў вырвец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яне з коранем альбо акурат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дстрыжаце пад лінейку і штогадзін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байна будзеце паліваць вадою з-пад кран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 тады без’языка буду маўчаць як і т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е газонныя цывілізаваныя сваякі б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оста трава і я не пра сяб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ыйшла вам нагадваць бо вы не толь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яне адну забылі я прыйшла вам нагад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вы ўсё-ткі людзі і што вы таксам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вінны штодня расц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трав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* * *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 цябе даўно ўжо забы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чаму ж цяпер ты  зноўку прылятаеш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самалётах белых сноў 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смучаныя аэрадромы маіх вачэ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му ж ты зноўку мне апавядаеш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а дым які вяртаецца д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вайго вогнішча нібыта зноў хоч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таць полыме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 цябе даўно ўжо забы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рачынаюся апоўначы каб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паліць свечку забыцця трав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 ночы клічу той свечцы каж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трава-траві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удзь зялёна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хай будзе ўсё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ёс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орку памерлую клічу з ноч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ёмнай каж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трэба зор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палымне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хай будзе ўсё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ёс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той самалёт ужо няўмольна бліз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ы з усмешкай сыходзіш з трап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б патушыць свеч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Вечар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ялёны вечар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ы марская вад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запоўніў пакой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фіялетавыя водарасці ценя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вырасталі ў ім аж да сто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олькі шчэ дзе-нідзе паміж і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лукаюць даўгія чырвоныя рыб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адбіліся ад кліну сутоннага сон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і ты ўжо зачаравана слухаеш як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тырохногае крэсла намагаецца давесці шаф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яму сваяком васьміног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ты нават забыўся на то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што трэба дыхаць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олькі калі з пакою насупр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клічуць вячэр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раптам апамятаешся ды імпэтна пачнеш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ук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обач з сабо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кваланг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Невядомы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хта невядомы мусіць прыйсці і знішчы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с неаблудны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с праведны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с святых нявінны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хтось безыменны мусіць прыйсці і знішчы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с усіх да адног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аму мы працягвае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зываць сабак сабак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зываць дождж дажджо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зываць мышэй мыш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зываць страх адважнай пільнасц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сяму што з’яўляецца імён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сяму што з’яўляецца тытул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звы імёны прозвішчы тытул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паколькі штосекунду з’яўляецца на свет нешта нов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то мы ўжо шмат гадоў адно толькі й робі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ўсё часцей і часцей круцімся на ўсе ба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ўсё часцей і часцей тыцкаем пальцамі ў наваз’яўленых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 іх імёнаў выбудоўваючы сабе каўчэг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б уратавацца з патопу невядомасц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* * *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дгулле люстэр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ічога не ведае пра люстэр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ічога не ведае пра сяб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але яно ведае пра лета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пра яго апавяд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яго ёсць дзве сцеж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елая і чорна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но заўсёды белаю ходзі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апавяд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на грушы выраслі груш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ўпалі ў трав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на вярб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рушаў не вырасла а вырас бусел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ўпаў за далягляд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ыйдзе ад маці дзіўны старэнькі сон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 цяпкаю ў  руках і ўсю белую сцеж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ерапол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ады ўжо водгулл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амотна будзе сядзець каля люстр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о чорнаю сцежка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хадзі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траш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* * *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ніколі ні пра што не запытв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і ў цішы, ні у грому, што жылі са мною поруч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оўчкі жыў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оўчкі разважаў, колькі ж гэта кісларод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ае штодня дрэва, што расце пад акном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і атрымаецца стол ці канап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 гэтага дрэва праз колькі гадоў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оўчкі жыў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моўчкі разважаў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ўчора на досвітку прыйшла да мяне пост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йго голас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да парогу сцялілася пры ё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дгулле ценем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яна запыталася ў цішы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ў ёй заснул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яна запыталася ў грому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ў  ім абудзілася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потым да акна падыш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сказала дрэву: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брай раніцы, зялёная птушка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і не стамілася ты цэлае лет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-над хатаю лётаць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ядзь на падваконне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пшана табе вынясу,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ялёная птушка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Восень з маленькімі дрэвамі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шая восень з маленькімі дрэв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як хутка міну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о колькі ж трэба часу дл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удога лісц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б абляцела яно з невысокага вецц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шая восень з маленькімі дрэв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як хутка міну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інула за ёю багата зім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вёснаў багата і толькі тад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падала лісце з вель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ысокага дрэва якое ў нашай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осені было і пра існаванне яког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ы нават не здагадваліс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Чуваць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уваць як понач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хта такі як туман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хта такі як вільг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дыбачках крадзецца ўздоўж сцян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а іржа падступае нажу да во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бачыла ўсё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Лет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вое шалё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вое задыхан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вучылі адно аднаго на памя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хрэстаматыйныя вершы і нават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ясок ды трава цяпер бяссіль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тварыць ім ілюзію таемнасці 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могуць іх уратав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вое гэтых шаленцаў гарачага поўдн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оўчкі сядзяць у пакоі думаюць пр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зінага хто мог бы ім прынесц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ратунак думаюць пра снег я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ог бы іх надоўга засып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уваць знадворку шоргат пяс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уваць знадворку шоргат трав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уваць знадворку голас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радаўца марозів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Пастухі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жо зноўку збіраюцца ў цеснай кавярн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раз сумнейшыя пастухі з няўпэўненымі галас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гадваюць як ламаўся ад ветру загон вогнішч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трашчала агароджа полым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атара дыму паволі цекла ў нябёс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не было чым яе спыні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аб забылася –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стуюць адно аднаго цыгаркам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пасвяць цыгаркавы ды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Навагодня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нібыта пачнецца маскарад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насамрэч гэта ён скончы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цяпер можна хаця б хвілінк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быць сабо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о неўзабаве зноў пачнецца маскарад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і то чакайце скончы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зноў трэба будзе надзявац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ельмі сур’ёз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ельмі разум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вельмі заклапоча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аскі людскіх аблічч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Ручнік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орны певен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ырвоную гронку клю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 xml:space="preserve">і таму пеўню 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алодка-салод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чырвоны певень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орную гронку клю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таму пеўн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орка-горк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Прарок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за апошнюю пясчынку пустэльні ступаюч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 думаў што прыйду і скажу тым што мян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чакаюць хто яны і адкуль і яшчэ скаж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 будзе з імі праз дзесяць гадоў і праз ст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ы толькі пакаянняў чакалі яны ад мян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таўшы ў позу каменя што коціцца з гар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На досвітку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ы выйшлі з ночы не азіраючыс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а кончыках нашых пальц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шчэ не прачнулася здзіўленне і м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ясшумнымі рукамі дакранаемс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а ўсяго што навокал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шчэ на кончыках нашых пальц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прачнулася пытанн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ці насамрэч мы тыя якія нікол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 азірну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жо сыходзяцца адусюль нашыя цен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ія таксама ніколі не азірну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ы адчуваем што з ночы на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спіну глядзяць дзве сумны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аплаканыя зор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ле мы не азіраемс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д гукі парадных марш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ясшумна крочым па вуліцы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ы яшчэ не думаем пра тое чам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гэтыя маршы гучаць акурат так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к калыхан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Можна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можна яшчэ нейкі час відочнасцю сяб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 смерці ратаваць так мёртв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сонца глядзіць у зялёную вад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слухае шапаценне яе як сваё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ле ўсё што бачнае мёртвае і чым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больш бачнае тым больш мёртвае дык што ж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абіць тады як зробіцца відавочнаю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адманнасць усіх люстэрк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яшчэ можна прыкінуцца што ты заблук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раскласці вогнішча ўспамінаў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пры ім пра ўсё што навокал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умаць як пра тое што заблукал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ле агонь прыйдзе да дыму як дадом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попел да зямлі прыйдзе як дадому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смерць да цябе як дадому прыйдз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яшчэ можна тым пятнаццаці жанчынам які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штовечар шпацыруюць па бераз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оўга-доўга гукаць «мама!»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ле кожная з іх пра іншую дум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і ніводная не азірнецц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Змярканне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у ліхтара лета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ялёна шыбіна саду вятрамі выбітая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нолькавеем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толькі агонь застаецца верным саб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нолькавеем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неба вузее чыркаюць у ім птушкі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крылом аб крыло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днолькавеем?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а калі нябачная птушка сну прыляціць і бліскуча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зерне вокнаў паклюе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дык станем зусім аднолькавыя?</w:t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rPr/>
      </w:pPr>
      <w:r>
        <w:rPr>
          <w:rFonts w:cs="Verdana" w:ascii="Verdana" w:hAnsi="Verdana"/>
          <w:i/>
          <w:lang w:val="be-BY"/>
        </w:rPr>
        <w:t>Пераклад з украінскай Алены Пятровіч</w:t>
      </w:r>
      <w:r>
        <w:rPr>
          <w:rFonts w:cs="Verdana" w:ascii="Verdana" w:hAnsi="Verdana"/>
          <w:i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 xml:space="preserve">© </w:t>
      </w:r>
      <w:r>
        <w:rPr>
          <w:rFonts w:cs="Verdana" w:ascii="Verdana" w:hAnsi="Verdana"/>
          <w:lang w:val="be-BY"/>
        </w:rPr>
        <w:t>Грицько Чубай, спадкаемцы, 2009.</w:t>
      </w:r>
    </w:p>
    <w:p>
      <w:pPr>
        <w:pStyle w:val="Normal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©</w:t>
      </w:r>
      <w:r>
        <w:rPr>
          <w:rFonts w:cs="Verdana" w:ascii="Verdana" w:hAnsi="Verdana"/>
          <w:lang w:val="be-BY"/>
        </w:rPr>
        <w:t xml:space="preserve"> Алена Пятровіч, пераклад, 2009.</w:t>
      </w:r>
    </w:p>
    <w:p>
      <w:pPr>
        <w:pStyle w:val="Normal"/>
        <w:rPr>
          <w:rFonts w:ascii="Verdana" w:hAnsi="Verdana" w:cs="Verdana"/>
          <w:i/>
          <w:i/>
          <w:lang w:val="be-BY"/>
        </w:rPr>
      </w:pPr>
      <w:r>
        <w:rPr>
          <w:rFonts w:cs="Verdana" w:ascii="Verdana" w:hAnsi="Verdana"/>
          <w:i/>
          <w:lang w:val="be-BY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be-BY"/>
        </w:rPr>
      </w:pPr>
      <w:r>
        <w:rPr>
          <w:rFonts w:cs="Verdana" w:ascii="Verdana" w:hAnsi="Verdana"/>
          <w:i/>
          <w:sz w:val="28"/>
          <w:szCs w:val="28"/>
          <w:lang w:val="be-BY"/>
        </w:rPr>
      </w:r>
    </w:p>
    <w:p>
      <w:pPr>
        <w:pStyle w:val="Normal"/>
        <w:widowControl w:val="false"/>
        <w:rPr>
          <w:rFonts w:ascii="Verdana" w:hAnsi="Verdana" w:cs="Verdana"/>
          <w:sz w:val="28"/>
          <w:szCs w:val="28"/>
          <w:lang w:val="be-BY"/>
        </w:rPr>
      </w:pPr>
      <w:r>
        <w:rPr>
          <w:rFonts w:cs="Verdana" w:ascii="Verdana" w:hAnsi="Verdana"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</w:tabs>
      <w:jc w:val="center"/>
      <w:rPr/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4:05:00Z</dcterms:created>
  <dc:creator>CRUSER</dc:creator>
  <dc:description/>
  <cp:keywords/>
  <dc:language>en-US</dc:language>
  <cp:lastModifiedBy>ACER</cp:lastModifiedBy>
  <dcterms:modified xsi:type="dcterms:W3CDTF">2009-04-13T09:43:00Z</dcterms:modified>
  <cp:revision>9</cp:revision>
  <dc:subject/>
  <dc:title/>
</cp:coreProperties>
</file>